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495935</wp:posOffset>
                </wp:positionV>
                <wp:extent cx="6648450" cy="438150"/>
                <wp:effectExtent l="12700" t="12700" r="1397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62.55pt;margin-top:39.05pt;width:523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133475" cy="285750"/>
                <wp:effectExtent l="13335" t="12700" r="12700" b="13970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166.55pt;width:89.2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591435</wp:posOffset>
                </wp:positionV>
                <wp:extent cx="1333500" cy="476250"/>
                <wp:effectExtent l="12700" t="12700" r="13335" b="13970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-1.2pt;margin-top:204.05pt;width:104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934085</wp:posOffset>
                </wp:positionV>
                <wp:extent cx="1857375" cy="305435"/>
                <wp:effectExtent l="0" t="5080" r="1270" b="40005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84.3pt;margin-top:73.55pt;width:146.15pt;height:24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361950"/>
                <wp:effectExtent l="12700" t="12700" r="13335" b="13335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499.8pt;margin-top:171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039235</wp:posOffset>
                </wp:positionV>
                <wp:extent cx="1790700" cy="819150"/>
                <wp:effectExtent l="12700" t="12700" r="13335" b="13335"/>
                <wp:wrapNone/>
                <wp:docPr id="1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74.05pt;margin-top:318.0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5382260</wp:posOffset>
                </wp:positionV>
                <wp:extent cx="4619625" cy="762000"/>
                <wp:effectExtent l="13335" t="12700" r="12700" b="13335"/>
                <wp:wrapNone/>
                <wp:docPr id="11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54.55pt;margin-top:423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3020060</wp:posOffset>
                </wp:positionV>
                <wp:extent cx="1733550" cy="676275"/>
                <wp:effectExtent l="12700" t="13970" r="13335" b="12700"/>
                <wp:wrapNone/>
                <wp:docPr id="1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90.8pt;margin-top:237.8pt;width:13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8385</wp:posOffset>
                </wp:positionH>
                <wp:positionV relativeFrom="paragraph">
                  <wp:posOffset>2172335</wp:posOffset>
                </wp:positionV>
                <wp:extent cx="1838325" cy="571500"/>
                <wp:effectExtent l="13335" t="12700" r="12700" b="13335"/>
                <wp:wrapNone/>
                <wp:docPr id="1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82.55pt;margin-top:171.05pt;width:14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2248535</wp:posOffset>
                </wp:positionV>
                <wp:extent cx="476885" cy="1270"/>
                <wp:effectExtent l="635" t="56515" r="0" b="5715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31.2pt;margin-top:177.05pt;width:37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2800985</wp:posOffset>
                </wp:positionV>
                <wp:extent cx="381635" cy="1270"/>
                <wp:effectExtent l="0" t="57150" r="0" b="5588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31.2pt;margin-top:220.55pt;width:30.05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1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4486275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466.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5925185</wp:posOffset>
                </wp:positionV>
                <wp:extent cx="3629025" cy="57150"/>
                <wp:effectExtent l="635" t="5080" r="0" b="5588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466.55pt;width:285.75pt;height:4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20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2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2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2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2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2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410335" cy="1391285"/>
                <wp:effectExtent l="3810" t="3810" r="0" b="0"/>
                <wp:wrapNone/>
                <wp:docPr id="2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4.3pt;margin-top:128.3pt;width:111.05pt;height:10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2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1638935"/>
                <wp:effectExtent l="56515" t="635" r="57150" b="0"/>
                <wp:wrapNone/>
                <wp:docPr id="2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1pt;height:12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2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0010</wp:posOffset>
                </wp:positionH>
                <wp:positionV relativeFrom="paragraph">
                  <wp:posOffset>3696335</wp:posOffset>
                </wp:positionV>
                <wp:extent cx="1270" cy="343535"/>
                <wp:effectExtent l="56515" t="635" r="5715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6.3pt;margin-top:291.0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2249170</wp:posOffset>
                </wp:positionV>
                <wp:extent cx="0" cy="3390900"/>
                <wp:effectExtent l="5080" t="0" r="5080" b="0"/>
                <wp:wrapNone/>
                <wp:docPr id="3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7.1pt" to="123.3pt,444.05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3485</wp:posOffset>
                </wp:positionH>
                <wp:positionV relativeFrom="paragraph">
                  <wp:posOffset>2248535</wp:posOffset>
                </wp:positionV>
                <wp:extent cx="353060" cy="1270"/>
                <wp:effectExtent l="0" t="55880" r="0" b="57150"/>
                <wp:wrapNone/>
                <wp:docPr id="32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95.55pt;margin-top:177.05pt;width:27.7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2860040</wp:posOffset>
                </wp:positionV>
                <wp:extent cx="248285" cy="1270"/>
                <wp:effectExtent l="0" t="56515" r="635" b="57150"/>
                <wp:wrapNone/>
                <wp:docPr id="3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03.8pt;margin-top:225.2pt;width:19.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5640070</wp:posOffset>
                </wp:positionV>
                <wp:extent cx="1667510" cy="1270"/>
                <wp:effectExtent l="635" t="56515" r="0" b="57150"/>
                <wp:wrapNone/>
                <wp:docPr id="3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23.3pt;margin-top:444.1pt;width:131.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3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6610</wp:posOffset>
                </wp:positionH>
                <wp:positionV relativeFrom="paragraph">
                  <wp:posOffset>3696335</wp:posOffset>
                </wp:positionV>
                <wp:extent cx="1270" cy="1686560"/>
                <wp:effectExtent l="56515" t="635" r="57150" b="0"/>
                <wp:wrapNone/>
                <wp:docPr id="3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64.3pt;margin-top:291.05pt;width:0.05pt;height:1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0160" cy="524510"/>
                <wp:effectExtent l="49530" t="635" r="55245" b="0"/>
                <wp:wrapNone/>
                <wp:docPr id="3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61.8pt;margin-top:0pt;width:0.75pt;height:41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85</wp:posOffset>
                </wp:positionH>
                <wp:positionV relativeFrom="paragraph">
                  <wp:posOffset>2400935</wp:posOffset>
                </wp:positionV>
                <wp:extent cx="1270" cy="191135"/>
                <wp:effectExtent l="57150" t="0" r="57150" b="0"/>
                <wp:wrapNone/>
                <wp:docPr id="3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7.55pt;margin-top:189.05pt;width:0.05pt;height:15.05pt;flip:x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Ямашурминский детский сад «Йолды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НЕШНЯЯ СТРУКТУРА УПРАВЛЕН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6870"/>
      </w:tblGrid>
      <w:tr>
        <w:trPr>
          <w:trHeight w:val="616" w:hRule="atLeast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окогорский муниципальный район </w:t>
            </w:r>
          </w:p>
        </w:tc>
      </w:tr>
      <w:tr>
        <w:trPr>
          <w:trHeight w:val="2682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 xml:space="preserve">Исполнительный комитет высокогорского муниципального района Республики Татарста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иемние дни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торник, с 08.00 до 10.0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телефоны для предварительной записи: 8(84365) 2-30-50,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Т, Высокогорский р-он, пос.ж/д.ст.В.Гора, ул.Кооперативная, 5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84365) 2-30-50, (84365) 2-30-60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biekt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b w:val="false"/>
                <w:shd w:fill="FFFFFF" w:val="clear"/>
              </w:rPr>
              <w:t>Факс:</w:t>
            </w:r>
            <w:r>
              <w:rPr>
                <w:rStyle w:val="StrongEmphasis"/>
                <w:shd w:fill="FFFFFF" w:val="clear"/>
              </w:rPr>
              <w:t>     </w:t>
            </w:r>
            <w:r>
              <w:rPr>
                <w:rFonts w:cs="Times New Roman" w:ascii="Times New Roman" w:hAnsi="Times New Roman"/>
                <w:shd w:fill="FFFFFF" w:val="clear"/>
              </w:rPr>
              <w:t>   (84365) 2-30-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/>
                <w:sz w:val="22"/>
                <w:szCs w:val="20"/>
              </w:rPr>
              <w:t xml:space="preserve">МКУ </w:t>
            </w:r>
            <w:r>
              <w:rPr>
                <w:caps/>
                <w:sz w:val="22"/>
              </w:rPr>
              <w:t>"ОТДЕЛ ОБРАЗОВАНИЯ ИСПОЛНИТЕЛЬНОГО КОМИТЕТА ВЫСОКОГОРСКОГО МУНИЦИПАЛЬНОГО РАЙО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aps/>
                <w:color w:val="3C4052"/>
                <w:sz w:val="24"/>
              </w:rPr>
            </w:pPr>
            <w:r>
              <w:rPr>
                <w:b w:val="false"/>
                <w:caps/>
                <w:color w:val="3C4052"/>
                <w:sz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41"/>
                <w:shd w:fill="FFFFFF" w:val="clear"/>
              </w:rPr>
              <w:t>Заместитель руководителя Исполнительного комитета Высокогорского муниципального района Республики Татарстан - Начальник МУ "Отдел образования исполнительного комитета Высокогорского муниципального района"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 xml:space="preserve">Халитов Ильсур Ахметсафиевич </w:t>
            </w:r>
          </w:p>
          <w:p>
            <w:pPr>
              <w:pStyle w:val="Normal"/>
              <w:shd w:fill="FFFFFF" w:val="clear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лефон: +7 (84365) 2-36-06</w:t>
            </w:r>
          </w:p>
          <w:p>
            <w:pPr>
              <w:pStyle w:val="Normal"/>
              <w:shd w:fill="FFFFFF" w:val="clear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zimkgo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 xml:space="preserve">Вторник: с 14.00 до 16.00 </w:t>
            </w:r>
          </w:p>
        </w:tc>
      </w:tr>
      <w:tr>
        <w:trPr>
          <w:trHeight w:val="364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val="ru-RU"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val="ru-RU"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  <w:t xml:space="preserve">Методист –  Габдрахманова Рамиля Гумаро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  <w:t xml:space="preserve">тел. 8( 843) 65 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Calibri" w:hAnsi="Calibri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28" w:before="0" w:after="0"/>
              <w:ind w:right="2215" w:hanging="0"/>
              <w:rPr>
                <w:rFonts w:ascii="Times New Roman" w:hAnsi="Times New Roman" w:cs="Times New Roman"/>
                <w:sz w:val="24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ramily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ru-RU"/>
              </w:rPr>
              <w:t>.76@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ru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РТ, Высокогорский район, пос.ж/д.ст.В.Гора, ул. Школьная, д.17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28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32" w:before="0" w:after="0"/>
              <w:ind w:right="880" w:hanging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  <w:t>вторник с 9.00 до 12.00</w:t>
            </w:r>
          </w:p>
          <w:p>
            <w:pPr>
              <w:pStyle w:val="Normal"/>
              <w:spacing w:lineRule="auto" w:line="232" w:before="0" w:after="0"/>
              <w:ind w:right="8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четвергс 14.00 до 16.00 часов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28" w:before="0" w:after="0"/>
              <w:ind w:left="140" w:right="1310" w:firstLine="144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val="ru-RU" w:eastAsia="ru-RU"/>
              </w:rPr>
              <w:t>Заведующая МБДОУ «Ямашурминский детский сад «Йолдыз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232" w:before="0" w:after="0"/>
              <w:ind w:right="1168" w:hanging="0"/>
              <w:rPr>
                <w:rFonts w:ascii="Times New Roman" w:hAnsi="Times New Roman" w:eastAsia="Times New Roman" w:cs="Arial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val="ru-RU" w:eastAsia="ru-RU"/>
              </w:rPr>
              <w:t xml:space="preserve">Гимадиева Лейля Мансуровна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232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 xml:space="preserve">Тел. 8(843) 65 3 29 67 </w:t>
            </w:r>
          </w:p>
          <w:p>
            <w:pPr>
              <w:pStyle w:val="Normal"/>
              <w:spacing w:lineRule="auto" w:line="232" w:before="0" w:after="0"/>
              <w:ind w:right="1740" w:hanging="0"/>
              <w:rPr>
                <w:rFonts w:ascii="Times New Roman" w:hAnsi="Times New Roman" w:eastAsia="Times New Roman" w:cs="Arial"/>
                <w:color w:val="0563C1"/>
                <w:sz w:val="24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>yoldyz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>yamash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val="ru-RU" w:eastAsia="ru-RU"/>
              </w:rPr>
              <w:t>@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>mail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>ru</w:t>
            </w:r>
          </w:p>
          <w:p>
            <w:pPr>
              <w:pStyle w:val="Normal"/>
              <w:spacing w:lineRule="auto" w:line="232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>Адрес: 422735, Рт., Высокогорский район с. Ямашурма,  ул.Советская, 2 а</w:t>
            </w:r>
          </w:p>
          <w:p>
            <w:pPr>
              <w:pStyle w:val="Normal"/>
              <w:spacing w:lineRule="auto" w:line="232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35" w:before="0" w:after="0"/>
              <w:ind w:right="440" w:hanging="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  <w:t>вторник с 9.00 до 11.00, четверг с 9.00 до 11.00</w:t>
            </w:r>
          </w:p>
          <w:p>
            <w:pPr>
              <w:pStyle w:val="Normal"/>
              <w:spacing w:lineRule="auto" w:line="232" w:before="0" w:after="0"/>
              <w:ind w:left="80" w:hanging="80"/>
              <w:rPr>
                <w:rFonts w:ascii="Times New Roman" w:hAnsi="Times New Roman" w:eastAsia="Times New Roman" w:cs="Arial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ktau@tatar.ru" TargetMode="External"/><Relationship Id="rId3" Type="http://schemas.openxmlformats.org/officeDocument/2006/relationships/hyperlink" Target="mailto:rzimkgo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4:00Z</dcterms:created>
  <dc:creator>Алсу</dc:creator>
  <dc:description/>
  <dc:language>en-US</dc:language>
  <cp:lastModifiedBy>User</cp:lastModifiedBy>
  <dcterms:modified xsi:type="dcterms:W3CDTF">2025-09-23T06:54:00Z</dcterms:modified>
  <cp:revision>2</cp:revision>
  <dc:subject/>
  <dc:title/>
</cp:coreProperties>
</file>